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彩票公益金支持医养结合建设项目资金使用情况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13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005"/>
        <w:gridCol w:w="6722"/>
        <w:gridCol w:w="1485"/>
        <w:gridCol w:w="1693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省辖市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6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类别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  <w:ins w:id="0" w:author="陈克" w:date="2024-06-27T15:22:00Z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助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华卓医院（荥阳市东元颐养公寓）项目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力提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荥阳市王村卫生院医养结合项目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体打包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郑市新建路社区卫生服务中心医养结合项目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力提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巩义市河洛镇卫生院医养结合项目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密市大隗镇中心卫生院项目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苟堂镇卫生院医养结合项目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力提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9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陌镇卫生院医养结合项目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密福维康医院项目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力提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仁骨科医院医养结合项目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力提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郑市郭店中心卫生院医养结合项目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封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封通许康福护理院医养结合项目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力提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 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封市禹王台区五福医养结合项目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封通许康福护理院医养结合项目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力提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津区第二人民医院养老护理院项目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栾川县栾川乡卫生院医养结合项目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力提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偃师区山化镇卫生院医养结合照护中心能力提升项目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力提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3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安县中医院医养结合服务能力建设项目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力提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县西关骨科医院医养服务中心项目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宁县罗岭乡卫生院医养结合服务能力提升项目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力提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伊川县中医院新院区疗养楼工程项目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山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丰县赵庄镇卫生院医养结合项目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钢同康医院有限公司医养结合项目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7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阳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阳县永和镇卫生院医养结合项目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力提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阳县白璧镇卫生院医养结合项目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力提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阳县北郭乡卫生院医养结合项目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力提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阳县瓦店乡卫生院医养结合项目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力提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阳县崔家桥镇卫生院医养结合项目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力提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黄县心脑血管病医院医养结合项目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力提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4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卫生健康委医疗健康服务集团整体打包项目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体打包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8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州市中医院医养结合项目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力提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2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州市陵阳社区卫生服务中心医养结合项目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力提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鹤壁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鹤壁爱心老年公寓关于河南省医养结合项目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力提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鹤壁市山城区鹿楼中心卫生院医养结合中心项目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力提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鹤壁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鹤壁市山城区长红医养老年公寓关于河南省医养结合项目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力提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鹤壁市浚县中医院医养结合项目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2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辉市华新医院医养结合在建项目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力提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市第四人民医院老年病科医养结合能力提升项目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力提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修武县中医医院医养结合项目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力提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9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修武县郇封镇第二卫生院医养结合项目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力提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沁阳市卫生健康委医养结合项目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体打包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沁阳市王召卫生院医养中心能力提升项目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力提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州市赵和镇医养中心医养结合项目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9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濮阳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县中医院医养结合项目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6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濮阳县梁庄镇卫生院医养结合项目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昌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5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鄢陵县安陵镇卫生院关于河南省医养结合项目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力提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6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鄢陵县大马卫生院关于河南省医养结合项目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力提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禹州市无梁镇关于河南省医养结合项目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葛市南席镇卫生院关于河南省医养结合项目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葛市坡胡镇卫生院关于河南省医养结合项目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昌市建安区蒋李集镇卫生院关于河南省医养结合项目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8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鄢陵县马坊卫生院关于河南省医养结合项目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力提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鄢陵县陶城卫生院关于河南省医养结合项目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力提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漯河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3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漯河金耀康医疗服务有限责任公司医养结合项目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力提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5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漯河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漯河清福护理院医养结合项目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力提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7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阳县吴城医养结合项目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体打包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9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门峡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6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氏县官坡中心卫生院医养结合项目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力提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宝市第二医院医养结合项目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力提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召县城关镇卫生院独立项目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力提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3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城县第一医疗服务集团整体打包项目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体打包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城县第二医疗服务集团整体打包项目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体打包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州市高集镇卫生院康养综合楼项目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第一人民医院项目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体打包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7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峡县桑坪镇卫生院医养结合项目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力提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峡康宁医院医养结合项目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力提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淅川县毛堂乡卫生院医养结合项目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力提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淅川县寺湾镇卫生院医养结合项目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力提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淅川县滔河乡卫生院医养结合项目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力提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淅川县上集镇卫生院医养结合项目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力提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州市第二人民医院康养综合楼项目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州市人民医院医疗健康集团整体打包项目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体打包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州市小杨营镇卫生院康养综合楼项目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丘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集聚区医院医养结合项目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力提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园区中医医院医养结合项目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丘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虞城县利民镇卫生院医养结合项目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虞城县中医院医养结合建设项目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32 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浉河区东双河镇中心卫生院医养结合改造项目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浉河区董家河镇中心卫生院医养结合项目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力提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浉河区金牛山办事处社区卫生服务中心医养结合项目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力提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运输集团职工医院医养结合项目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力提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城县妇幼保健院项目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力提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0 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潢川县医养结合服务能力提升项目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体打包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职业技术学院附属医院医养结合康复护理养老中心项目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3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中医院医养结合项目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力提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4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王镇卫生院医养结合项目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力提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5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山县康养医院建设项目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潢川县双柳树镇卫生院医养结合项目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力提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始县中医院医养结合建设项目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力提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始县妇幼保健院医养结合项目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力提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始县黎集镇中心卫生院医养中心项目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力提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始县祖师庙镇中心卫生院医养中心项目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力提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水县练集镇养老公寓项目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力提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城市第一人民医院项目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体打包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4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鹿邑县福康医养院医养结合项目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力提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9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驻马店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门闸街道社区卫生服务中心医养结合项目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力提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驿城区顺河乡卫生院医养结合项目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力提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6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驿城区古城乡医养结合项目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力提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7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平县盆尧镇卫生院幸福康养服务中心项目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8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蔡县中医院医养结合项目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2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9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里河街道办事处卫生院医养结合中心项目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力提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泌阳县赊湾镇卫生院医养结合中心项目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力提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济源示范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第二医疗健康集团总医院医养结合机构整体打包项目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体打包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huanghe</cp:lastModifiedBy>
  <dcterms:modified xsi:type="dcterms:W3CDTF">2025-06-10T09:5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A21F7EDCC048C78495563524985906_12</vt:lpwstr>
  </property>
  <property fmtid="{D5CDD505-2E9C-101B-9397-08002B2CF9AE}" pid="3" name="KSOProductBuildVer">
    <vt:lpwstr>2052-12.8.2.20327</vt:lpwstr>
  </property>
  <property fmtid="{D5CDD505-2E9C-101B-9397-08002B2CF9AE}" pid="4" name="commondata">
    <vt:lpwstr>commondata</vt:lpwstr>
  </property>
</Properties>
</file>