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val="en-US" w:eastAsia="zh-CN"/>
        </w:rPr>
        <w:t>河南省疾病预防控制中心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本人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XXXXXX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，报考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val="en-US" w:eastAsia="zh-CN"/>
        </w:rPr>
        <w:t>河南省疾病预防控制中心岗位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代码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val="en-US" w:eastAsia="zh-CN"/>
        </w:rPr>
        <w:t>的岗位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astro</cp:lastModifiedBy>
  <cp:lastPrinted>2016-01-08T13:46:00Z</cp:lastPrinted>
  <dcterms:modified xsi:type="dcterms:W3CDTF">2025-06-18T08:24:54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A566AC0C5414591E2AFB32C8F2B5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5ZmUzZTU5MjdiNDUwZTgxNDhjNjUyNWRjNWYxNjUiLCJ1c2VySWQiOiIxNTc2MzQ0MTQwIn0=</vt:lpwstr>
  </property>
</Properties>
</file>