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 w:bidi="ar-SA"/>
        </w:rPr>
        <w:t>拟提名项目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35"/>
        <w:gridCol w:w="2340"/>
        <w:gridCol w:w="2715"/>
        <w:gridCol w:w="1615"/>
      </w:tblGrid>
      <w:tr>
        <w:trPr>
          <w:tblHeader w:val="true"/>
          <w:trHeight w:val="7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主要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主要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名奖种</w:t>
            </w:r>
          </w:p>
        </w:tc>
      </w:tr>
      <w:tr>
        <w:trPr>
          <w:trHeight w:val="10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血性疾病诊疗体系的建立及新型靶向治疗技术的开发与临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杨仁池、刘俊岭、肖啸、薛峰、陈云飞、吴侠、刘晓帆、王文天、刘葳、李慧媛、裴晓磊、池颖、孙婷、徐艳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中国医学科学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病医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（中国医学科学院血液学研究所）、上海交通大学、信念医药科技（上海）有限公司、华东理工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科学技术进步奖一等奖或二等奖</w:t>
            </w:r>
          </w:p>
        </w:tc>
      </w:tr>
      <w:tr>
        <w:trPr>
          <w:trHeight w:val="11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主动脉疾病微创治疗技术及器械研发与国内外临床推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浦文俊、朱清、罗明尧、方坤、李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中国医学科学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外医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先健科技（深圳）有限公司、上海微创心脉医疗科技（集团）股份有限公司、中南大学湘雅二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技术发明奖一等奖或二等奖</w:t>
            </w:r>
          </w:p>
        </w:tc>
      </w:tr>
      <w:tr>
        <w:trPr>
          <w:trHeight w:val="10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期乳腺癌精准靶向治疗策略创新与应用推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徐兵河、樊英、张频、王佳玉、袁芃、钱海利、李俏、莫红楠、王文娜、李逸群、兰波、王佳妮、管秀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中国医学科学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科学技术进步奖一等奖或二等奖</w:t>
            </w:r>
          </w:p>
        </w:tc>
      </w:tr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罕见病诊疗研体系的建立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抒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张学、陈丽萌、田庄、栾晓东、金晔、陈厚早、蒋岚、霍力、王怡宁、王任直、包新杰、崔丽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中国医学科学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协和医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中国医学科学院基础医学研究所、中国科学院北京基因研究所（国家生物信息中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科学技术进步奖一等奖或二等奖</w:t>
            </w:r>
          </w:p>
        </w:tc>
      </w:tr>
      <w:tr>
        <w:trPr>
          <w:trHeight w:val="10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重大风湿病发病机制的诊治技术创新体系的建立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崔勇、左晓霞、吕力为、黄慈波、张建民、刘昱东、李平、常建民、王忞、尹先勇、刘玮、何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医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中日友好医院、中南大学湘雅医院、香港大学、中国医学科学院基础医学研究所、中国人民解放军总医院第一医学中心、南京医科大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科学技术进步奖一等奖或二等奖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Dry</cp:lastModifiedBy>
  <dcterms:modified xsi:type="dcterms:W3CDTF">2025-06-20T16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